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-1</w:t>
      </w:r>
      <w:r>
        <w:rPr>
          <w:b/>
          <w:sz w:val="36"/>
          <w:szCs w:val="36"/>
        </w:rPr>
        <w:t>学期非全日制工程硕士公共课安排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工程硕士公共课本学期拟开以下三门课程：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96"/>
        <w:gridCol w:w="876"/>
        <w:gridCol w:w="1356"/>
      </w:tblGrid>
      <w:tr>
        <w:trPr>
          <w:trHeight w:val="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课程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4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高峰</w:t>
            </w:r>
          </w:p>
        </w:tc>
      </w:tr>
      <w:tr>
        <w:trPr>
          <w:trHeight w:val="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00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科技文献检索与论文写作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细荣</w:t>
            </w:r>
          </w:p>
        </w:tc>
      </w:tr>
      <w:tr>
        <w:trPr>
          <w:trHeight w:val="5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中国特色社会主义理论与实践研究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牛  海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具体时间安排如下表：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60"/>
        <w:gridCol w:w="1800"/>
        <w:gridCol w:w="1360"/>
        <w:gridCol w:w="2180"/>
      </w:tblGrid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日（日期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特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D309-311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特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D309-311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特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D309-311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文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806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文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8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四教</w:t>
            </w:r>
            <w:r>
              <w:rPr>
                <w:color w:val="000000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四教</w:t>
            </w:r>
            <w:r>
              <w:rPr>
                <w:color w:val="000000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四教</w:t>
            </w:r>
            <w:r>
              <w:rPr>
                <w:color w:val="000000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四教</w:t>
            </w:r>
            <w:r>
              <w:rPr>
                <w:color w:val="000000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四教</w:t>
            </w:r>
            <w:r>
              <w:rPr>
                <w:color w:val="000000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四教</w:t>
            </w:r>
            <w:r>
              <w:rPr>
                <w:color w:val="000000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四教</w:t>
            </w:r>
            <w:r>
              <w:rPr>
                <w:color w:val="000000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 xml:space="preserve">8:30-11:30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00-4:00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usst.edu.cn/website/pyfa/courseinfo.aspx?kccode=26000002 " TargetMode="External"/><Relationship Id="rId3" Type="http://schemas.openxmlformats.org/officeDocument/2006/relationships/hyperlink" Target="http://yjs.usst.edu.cn/website/pyfa/courseinfo.aspx?kccode=32000006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2:00Z</dcterms:created>
  <dc:creator>admin</dc:creator>
  <dc:description/>
  <cp:keywords/>
  <dc:language>en-US</dc:language>
  <cp:lastModifiedBy>user</cp:lastModifiedBy>
  <dcterms:modified xsi:type="dcterms:W3CDTF">2013-08-28T00:56:00Z</dcterms:modified>
  <cp:revision>121</cp:revision>
  <dc:subject/>
  <dc:title>2011-2012-2学期（春）工程硕士公共课安排通知</dc:title>
</cp:coreProperties>
</file>